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MINO DI PREPARAZIONE ALLA CRESIMA PER GIOVANI E ADULTI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DEGLI INCONTRI 2018/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TTOB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:   LE BEATITUDIN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: LA PAROLA DI 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: DIO, IL PADRE MISERICORDIOS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>: LA CHIESA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OVEMBR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:</w:t>
      </w:r>
      <w:r>
        <w:rPr>
          <w:rFonts w:cs="Arial" w:ascii="Arial" w:hAnsi="Arial"/>
        </w:rPr>
        <w:t xml:space="preserve">  IL BATTESIMO: DAL PECCATO ALLA GRAZIA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b/>
        </w:rPr>
        <w:t xml:space="preserve">13: </w:t>
      </w:r>
      <w:r>
        <w:rPr>
          <w:rFonts w:cs="Arial" w:ascii="Arial" w:hAnsi="Arial"/>
        </w:rPr>
        <w:t xml:space="preserve">LA CONFESSIONE E L’UNZIONE DEGLI INFERM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: </w:t>
      </w:r>
      <w:r>
        <w:rPr>
          <w:rFonts w:cs="Arial" w:ascii="Arial" w:hAnsi="Arial"/>
        </w:rPr>
        <w:t>L’EUCARESTIA: IL DONO PIU’ GR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: </w:t>
      </w:r>
      <w:r>
        <w:rPr>
          <w:rFonts w:cs="Arial" w:ascii="Arial" w:hAnsi="Arial"/>
        </w:rPr>
        <w:t>L’ORDINE E IL MATRIMONIO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CE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:   </w:t>
      </w:r>
      <w:r>
        <w:rPr>
          <w:rFonts w:cs="Arial" w:ascii="Arial" w:hAnsi="Arial"/>
        </w:rPr>
        <w:t>LA CRES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</w:t>
      </w:r>
      <w:r>
        <w:rPr>
          <w:rFonts w:cs="Arial" w:ascii="Arial" w:hAnsi="Arial"/>
        </w:rPr>
        <w:t xml:space="preserve"> I DIECI COMANDAM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:</w:t>
      </w:r>
      <w:r>
        <w:rPr>
          <w:rFonts w:cs="Arial" w:ascii="Arial" w:hAnsi="Arial"/>
        </w:rPr>
        <w:t xml:space="preserve"> I DIECI COMANDAMENTI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ENNA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:   </w:t>
      </w:r>
      <w:r>
        <w:rPr>
          <w:rFonts w:cs="Arial" w:ascii="Arial" w:hAnsi="Arial"/>
        </w:rPr>
        <w:t xml:space="preserve">RE, SACERDOTE E PROFETA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: LO SPIRITO SA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>: I DONI DELLO SPIRITO SANTO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>: LA PREGHIERA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EBBRAI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:   </w:t>
      </w:r>
      <w:r>
        <w:rPr>
          <w:rFonts w:cs="Arial" w:ascii="Arial" w:hAnsi="Arial"/>
        </w:rPr>
        <w:t xml:space="preserve">CARITA’ E COMUNIO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:</w:t>
      </w:r>
      <w:r>
        <w:rPr>
          <w:rFonts w:cs="Arial" w:ascii="Arial" w:hAnsi="Arial"/>
        </w:rPr>
        <w:t xml:space="preserve"> IL REGNO DI DIO E LA QUARES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</w:rPr>
        <w:t>INCONTRO FINALE PER LA CELEBRAZIONE DELLA CRESIMA (DATA DA STABILIRSI).</w:t>
      </w:r>
    </w:p>
    <w:p>
      <w:pPr>
        <w:pStyle w:val="Normal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iferimenti Parrocchia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 Sergi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.ausiliatrice-parrocosdb@donbosco.it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ica Scarfi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camonyca@hotmai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I PER LA CRESI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zione comprend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Certificato di Battesimo (rilasciato dalla Parrocchia in cui si è ricevuto il Battesimo);</w:t>
      </w:r>
    </w:p>
    <w:p>
      <w:pPr>
        <w:pStyle w:val="Normal"/>
        <w:jc w:val="both"/>
        <w:rPr/>
      </w:pPr>
      <w:r>
        <w:rPr>
          <w:rFonts w:cs="Arial" w:ascii="Arial" w:hAnsi="Arial"/>
        </w:rPr>
        <w:t>2.Attestato frequenza cammino di preparazione alla Cresima, rilasciato dal Parroco a fine 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Attestato di idoneità alla Cresima del padrino/madrina rilasciato dal Parroco della Parrocchia che l’aspirante padrino/madrina frequen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SE E DATE PER LE CRESIM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cresimarsi in una Parrocchia della zona (cresime di Prefettura), diversa per ogni anno, generalmente un sabato a fine maggio. In questo caso i documenti vanno consegnati al Parroco di S. Maria Ausiliatr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i deve per urgenze varie cresimarsi entro marzo, può scegliere la cattedrale di Roma, la basilica di S. Giovanni in Laterano. Ogni 15 giorni di sabato è possibile cresimarsi, ad eccezione del periodo quaresimale e pasquale  in cui le Cresime non sono amministrate.</w:t>
      </w:r>
    </w:p>
    <w:p>
      <w:pPr>
        <w:pStyle w:val="Normal"/>
        <w:jc w:val="both"/>
        <w:rPr/>
      </w:pPr>
      <w:r>
        <w:rPr>
          <w:rFonts w:cs="Arial" w:ascii="Arial" w:hAnsi="Arial"/>
        </w:rPr>
        <w:t>Chi opta per questa scelta deve portare la propria documentazione presso S. Giovanni in Laterano per prenotarsi almeno 60 giorni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greteria di S. Giovanni in Laterano per portare i documenti sopraelencati è aper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lunedì al sabato  ore 9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lunedì al venerdì ore 16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di telefono della segreteria è: 06/698864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comail">
    <w:name w:val="ico-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m.ausiliatrice-parrocosdb@donbosco.it&quot;" TargetMode="External"/><Relationship Id="rId3" Type="http://schemas.openxmlformats.org/officeDocument/2006/relationships/hyperlink" Target="mailto:scamonyca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3:00Z</dcterms:created>
  <dc:creator>lucia</dc:creator>
  <dc:description/>
  <cp:keywords/>
  <dc:language>en-US</dc:language>
  <cp:lastModifiedBy>MONICA</cp:lastModifiedBy>
  <dcterms:modified xsi:type="dcterms:W3CDTF">2018-09-18T19:03:00Z</dcterms:modified>
  <cp:revision>8</cp:revision>
  <dc:subject/>
  <dc:title>CALENDARIO DEGLI INCONTRI</dc:title>
</cp:coreProperties>
</file>