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  <w:sz w:val="20"/>
          <w:szCs w:val="2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ER I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433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880"/>
                                  <a:gd name="textAreaBottom" fmla="*/ 23976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34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..</w:t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…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0805" cy="419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LUI:  </w:t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: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b w:val="false"/>
                <w:color w:val="943634"/>
                <w:sz w:val="16"/>
                <w:szCs w:val="16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6220</wp:posOffset>
                      </wp:positionV>
                      <wp:extent cx="90805" cy="2254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5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7800"/>
                                  <a:gd name="textAreaBottom" fmla="*/ 1245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6pt;width:7.1pt;height:1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4"/>
                <w:szCs w:val="4"/>
              </w:rPr>
              <w:t xml:space="preserve"> 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608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Telefono fisso 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4455</wp:posOffset>
                      </wp:positionV>
                      <wp:extent cx="90805" cy="2660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65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28"/>
          <w:szCs w:val="28"/>
          <w:u w:val="single"/>
        </w:rPr>
      </w:pPr>
      <w:r>
        <w:rPr>
          <w:rFonts w:cs="Cooper Black" w:ascii="Cooper Black" w:hAnsi="Cooper Black"/>
          <w:color w:val="0000FF"/>
          <w:sz w:val="28"/>
          <w:szCs w:val="28"/>
          <w:u w:val="single"/>
        </w:rPr>
        <w:t>Desideriamo prepararci al Matrimonio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14"/>
          <w:szCs w:val="14"/>
          <w:u w:val="single"/>
        </w:rPr>
      </w:pPr>
      <w:r>
        <w:rPr>
          <w:rFonts w:cs="Cooper Black" w:ascii="Cooper Black" w:hAnsi="Cooper Black"/>
          <w:color w:val="0000FF"/>
          <w:sz w:val="14"/>
          <w:szCs w:val="14"/>
          <w:u w:val="single"/>
        </w:rPr>
      </w:r>
    </w:p>
    <w:p>
      <w:pPr>
        <w:pStyle w:val="Normal"/>
        <w:ind w:left="284" w:right="-284" w:hanging="0"/>
        <w:rPr>
          <w:rFonts w:ascii="Cooper Black" w:hAnsi="Cooper Black" w:cs="Cooper Black"/>
          <w:color w:val="0000FF"/>
          <w:sz w:val="6"/>
          <w:szCs w:val="6"/>
          <w:u w:val="single"/>
        </w:rPr>
      </w:pPr>
      <w:r>
        <w:rPr>
          <w:rFonts w:cs="Cooper Black" w:ascii="Cooper Black" w:hAnsi="Cooper Black"/>
          <w:color w:val="0000FF"/>
          <w:sz w:val="6"/>
          <w:szCs w:val="6"/>
          <w:u w:val="single"/>
        </w:rPr>
      </w:r>
    </w:p>
    <w:p>
      <w:pPr>
        <w:pStyle w:val="Normal"/>
        <w:ind w:left="993" w:right="-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9050</wp:posOffset>
            </wp:positionV>
            <wp:extent cx="713105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</w:tblGrid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1° fase - 5 febbraio / 18 marzo 2018</w:t>
            </w:r>
          </w:p>
        </w:tc>
      </w:tr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2° fase – aprile /maggio (5 incontri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</w:rPr>
        <w:t>Gli incontri saranno il lunedì e il giovedì nella  1° fase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olo di giovedì nella 2° fase,  inizio sempre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ominare il file con i propri Cognomi e Nomi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e inviarlo in formato word al parroco: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u w:val="none"/>
          </w:rPr>
          <w:t>m.ausiliatrice-parrocosdb@donbosco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1"/>
        <w:jc w:val="center"/>
        <w:rPr/>
      </w:pPr>
      <w:r>
        <w:rPr>
          <w:rFonts w:cs="Angsana New" w:ascii="Angsana New" w:hAnsi="Angsana New"/>
          <w:b/>
          <w:color w:val="009900"/>
          <w:sz w:val="32"/>
          <w:szCs w:val="32"/>
        </w:rPr>
        <w:t>INSIEME AL MODULO INVIATE UNA VOSTRA FOTO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9900"/>
          <w:sz w:val="32"/>
          <w:szCs w:val="32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38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7-11-21T17:27:00Z</dcterms:modified>
  <cp:revision>4</cp:revision>
  <dc:subject/>
  <dc:title>Mi chiamo _ _ _ _ _ _ _ _ _ _ _ _ _ _ _ _ _ _ _ _ _ _ _ _ _ _ _ _ _ _ _ _ _ _ _</dc:title>
</cp:coreProperties>
</file>